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1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0/10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Sosyal Hizmetler Dairesi Başkanlığı’nın 06/10/2016 tarih ve  65558013-020-E.444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elediyemizin Stratejik Planında 2016 yılında 2 (iki) adet Sosyal Market açılması öngörülmüştür. Mersin merkez Akdeniz ilçemizde 1 (bir) adet Sosyal Market (Dosteli) hizmete açılmıştır. Erdemli ilçemizde de bir adet Sosyal Marketin (Dosteli) açılması planlanmakta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rdemli ilçemizde Belediyemize ait Sosyal Market olarak kullanılacak bir yerin olmadığı, Emlak ve İstimlak Dairesi Başkanlığı’nın 03/10/2016 tarih ve 76835128-813.01.01.02-E.43136 sayılı yazısıyla Sosyal Hizmetler Dairesi Başkanlığı’na bildir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u nedenle; Erdemli ilçemizde Sosyal Market olarak kullanılmak üzere bir işyerinin kiralanması ile ilgili teklifin, </w:t>
      </w:r>
      <w:r>
        <w:rPr>
          <w:b/>
          <w:sz w:val="24"/>
          <w:szCs w:val="24"/>
        </w:rPr>
        <w:t>Plan ve Bütçe Komisyonu ile Ekonomik Kalkınma ve Turizm Komisyonu'na müştereken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6-01-11T17:28:00Z</cp:lastPrinted>
  <dcterms:modified xsi:type="dcterms:W3CDTF">2016-10-10T06:33:00Z</dcterms:modified>
  <cp:revision>93</cp:revision>
  <dc:subject/>
  <dc:title/>
</cp:coreProperties>
</file>